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 Энергетиков, дом 2, проводимом в форме очно-заочного голосования в период с 19.02.2023 г. по 10.04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81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9.02.2023 г. по 10.04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енинградская область, Всеволожский район, дер. Новое Девяткино, улица Школьная, дом 8, в ящик "Для голосования" круглосуточно, или передать представителю инициатора по доверенности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360"/>
        <w:gridCol w:w="360"/>
        <w:gridCol w:w="643"/>
      </w:tblGrid>
      <w:tr>
        <w:trPr>
          <w:tblHeader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ТИ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ОЗДЕРЖАЛСЯ</w:t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23 руб. 09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23 руб. 09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   6,2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   3,0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одержание и ремонт лифтов</w:t>
              <w:tab/>
              <w:t xml:space="preserve">                                           4,04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Санитарное содержание придомовой территории</w:t>
              <w:tab/>
              <w:t xml:space="preserve">           2,6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Управление многоквартирным домом</w:t>
              <w:tab/>
              <w:t xml:space="preserve">                           3,37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  <w:tab/>
              <w:t>Текущий ремонт общего имущества</w:t>
              <w:tab/>
              <w:t xml:space="preserve">                          2,8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Очистка мусоропровода                                                 0,9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8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9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26360174"/>
      <w:bookmarkStart w:id="2" w:name="_Hlk126360174"/>
      <w:bookmarkEnd w:id="2"/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публикован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3" w:name="_Hlk126360174"/>
      <w:bookmarkStart w:id="4" w:name="_Hlk126360174"/>
      <w:bookmarkEnd w:id="4"/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474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метка_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55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10:00:00Z</dcterms:modified>
  <cp:revision>3</cp:revision>
  <dc:subject/>
  <dc:title/>
</cp:coreProperties>
</file>